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228239237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07-31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>AN ORDINANCE REALLOCATING $51,673,399 FROM THE INTERNAL LOAN FUND SO AS TO REALIGN THE 2007 INTERNAL LOAN FUND TO THE BANKING FUND STRUCTURE, AS INITIATED BY B.T. 07-115; AUTHORIZING THE REALIGNMENT OF THE INTERNAL LOAN FUND ACCOUNTS TO CONFORM TO THE BANKING FUND STRUCTURE AS APPROVED BY COUNCIL IN ORDINANCE 2005-1373-E; AUTHORIZING THE DEPARTMENT OF ADMINISTRATION AND FINANCE TO REALIGN ADMINISTRATIVELY RESIDUAL AMOUNTS FROM PRIOR YEARS’ CARRYOVER INTERNAL LOAN FUND ITEMS AND AMOUNTS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Reallocation.  </w:t>
      </w:r>
      <w:r>
        <w:rPr/>
        <w:t>For the 2006-2007 fiscal year, within the City’s budget, there are hereby realloc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 xml:space="preserve">(B.T. 07-115, attached hereto as </w:t>
      </w:r>
      <w:r>
        <w:rPr>
          <w:b/>
        </w:rPr>
        <w:t>Exhibit 1</w:t>
      </w:r>
      <w:r>
        <w:rPr/>
        <w:t>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>(a)</w:t>
        <w:tab/>
        <w:t>Realloc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>See B.T. 07-115</w:t>
        <w:tab/>
        <w:tab/>
        <w:tab/>
        <w:tab/>
        <w:tab/>
        <w:t>$51,673,399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Reallocated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>See B.T. 07-115</w:t>
        <w:tab/>
        <w:tab/>
        <w:tab/>
        <w:tab/>
        <w:tab/>
        <w:t>$51,673,39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Section 2.</w:t>
        <w:tab/>
        <w:tab/>
        <w:t>Purpose.</w:t>
      </w:r>
      <w:r>
        <w:rPr/>
        <w:tab/>
        <w:t>The purpose of the reallocation in Section 1 is to realign the 2007 Internal Loan Fund to the Banking Fund structure, as initiated by B.T. 07-115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>Authorization of Realignment.</w:t>
      </w:r>
      <w:r>
        <w:rPr/>
        <w:tab/>
        <w:tab/>
        <w:t>The realignment of the Internal Loan Fund accounts to conform to the Banking Fund structure approved by Council in Ordinance 2005-1373-E is authoriz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4.</w:t>
        <w:tab/>
        <w:tab/>
        <w:t>Authorization of Administrative Realignment.</w:t>
      </w:r>
      <w:r>
        <w:rPr/>
        <w:t xml:space="preserve">  The Department of Administration and Finance is hereby authorized to realign administratively residual amounts from prior years’ carryover internal loan fund items and amount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5.</w:t>
        <w:tab/>
        <w:tab/>
        <w:t>Effective Date.</w:t>
      </w:r>
      <w:r>
        <w:rPr/>
        <w:t xml:space="preserve">  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___________________________________________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jc w:val="both"/>
        <w:rPr/>
      </w:pPr>
      <w:r>
        <w:rPr/>
        <w:t>Legislation Prepared By:</w:t>
        <w:tab/>
        <w:t>James R. McCain, Jr.</w:t>
      </w:r>
    </w:p>
    <w:p>
      <w:pPr>
        <w:pStyle w:val="Normal"/>
        <w:spacing w:lineRule="atLeast" w:line="450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4:48:00Z</dcterms:created>
  <dc:creator>TeresaK</dc:creator>
  <dc:description/>
  <cp:keywords/>
  <dc:language>en-US</dc:language>
  <cp:lastModifiedBy> </cp:lastModifiedBy>
  <cp:lastPrinted>2007-03-21T10:28:00Z</cp:lastPrinted>
  <dcterms:modified xsi:type="dcterms:W3CDTF">2007-03-23T13:10:00Z</dcterms:modified>
  <cp:revision>4</cp:revision>
  <dc:subject/>
  <dc:title>Introduced by the Council President at the request of the Mayor:</dc:title>
</cp:coreProperties>
</file>